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 для населения по профилактике клещевого энцефалита и других инфекций, передающихся клещами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наступлением весны просыпается природа, а вместе с ней и клещ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Иксодовые клещи</w:t>
      </w:r>
      <w:r>
        <w:rPr>
          <w:sz w:val="27"/>
          <w:szCs w:val="27"/>
        </w:rPr>
        <w:t xml:space="preserve"> являются источником повышенной опасности, поскольку после присасывания могут заразить человека клещевым энцефалитом, иксодовым клещевым боррелиозом (болезнью Лайма), эрлихиозом, анаплазмозом, листериозом, туляремией и другими инфекционными заболеваниями. Число инфекций, передающихся клещами, увеличивается с каждым год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асный, с точки зрения присасывания клещей, сезон длится с апреля по сентябрь. Дело в том, что активность клеща напрямую зависит от погодных условий (температуры воздуха, влажности). Клещ начинает пробуждаться при среднедневной температуре +3-5 град., при температуре +15 град. он становится максимально активн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Что такое клещевой энцефалит?</w:t>
      </w:r>
      <w:r>
        <w:rPr>
          <w:sz w:val="27"/>
          <w:szCs w:val="27"/>
        </w:rPr>
        <w:t> Это острое инфекционное заболевание, при котором поражается центральная нервная система. Болезнь может пройти бесследно, но иногда заканчивается смертью или приводит к инвалидности из-за паралича мышц рук, шеи (свисание головы), развития периодических судорожных припадков (эпилепсия), возможного развития слабоум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болевание </w:t>
      </w:r>
      <w:r>
        <w:rPr>
          <w:b/>
          <w:sz w:val="27"/>
          <w:szCs w:val="27"/>
        </w:rPr>
        <w:t>иксодовым клещевым боррелиозом</w:t>
      </w:r>
      <w:r>
        <w:rPr>
          <w:sz w:val="27"/>
          <w:szCs w:val="27"/>
        </w:rPr>
        <w:t> способно приводить к поражению опорно-двигательного аппарата, нервной и сердечно-сосудистой систем, к длительной нетрудоспособности, инвалидности человека. Одним из первых симптомов иксодового клещевого боррелиоза является кольцевидная эритема – красное пятно с просветлением в центре в месте присасывания клеща. Но в некоторых случаях заболевание протекает без образования эритемы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Еще одна новая группа природно-очаговых заболеваний – риккетсиозы</w:t>
      </w:r>
      <w:r>
        <w:rPr>
          <w:sz w:val="27"/>
          <w:szCs w:val="27"/>
        </w:rPr>
        <w:t>, вызываются особым родом бактерий. Эти бактерии инфицируют клетки крови – моноциты и нейтрофилы и вызывают, соответственно, либо моноцитарный эрлихиоз, либо гранулоцитарный анаплазмоз. При риккетсиозах поражаются различные органы (кожа, печень, центральная нервная система, костный мозг), где развиваются инфекционные грануле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вые признаки заболевания клещевого энцефалита, иксодового клещевого боррелиоза, эрлихиоза, анаплазмоза во многом схожи. После скрытого периода, который обычно продолжается от 1-2 до 40 и более дней, у заболевшего повышается температура до 37,5-38 градусов, появляются слабость, головная боль, тошнота, рвота, боль в суставах, слабость, нарушение сна, раздражительность. Если подобные симптомы отмечаются после регистрации случая присасывания клеща, то первое, что нужно сделать, это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последующей инвалид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Где можно повстречаться с клещами?</w:t>
      </w:r>
      <w:r>
        <w:rPr>
          <w:sz w:val="27"/>
          <w:szCs w:val="27"/>
        </w:rPr>
        <w:t> Наибольшая численность клещей (до 30-60 на 1 км маршрута) наблюдается по обочинам лесных дорог и тропинок, на зарастающих вырубках, в оврагах, по долинам рек. На других участках численность их может быть весьма низкой (до 10 на 1 км маршрута). По траве и кустарнику взрослые клещи поднимаются на высоту до 50—150 см, где находятся в позе ожидания. При приближении к ним животного или человека они принимают подстерегающую позу, выставляя передние лапки навстречу возможному прокормителю. Если хозяин приближается к ним вплотную, касаясь травы и ветвей кустарников, то они быстро переходят на него, цепляясь за шерсть или одежду, пробираясь снизу вверх, и там, где это возможно, заползают под одежду или в волосяной покров голов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ак происходит заражение человека?</w:t>
      </w:r>
      <w:r>
        <w:rPr>
          <w:sz w:val="27"/>
          <w:szCs w:val="27"/>
        </w:rPr>
        <w:t xml:space="preserve"> Заражение происходит трансмиссивным путем, т.е. во время кровососания голодных инфицированных вирусом клещей со слюно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ругой путь заражения – </w:t>
      </w:r>
      <w:r>
        <w:rPr>
          <w:b/>
          <w:sz w:val="27"/>
          <w:szCs w:val="27"/>
        </w:rPr>
        <w:t>алиментарный</w:t>
      </w:r>
      <w:r>
        <w:rPr>
          <w:sz w:val="27"/>
          <w:szCs w:val="27"/>
        </w:rPr>
        <w:t>. При употреблении в пищу сырого молока коз и коров, которое в данный момент содержит вирус, а также приготовленных из него продуктов (сыров), происходит заражение с последующим заболеванием клещевым энцефалит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еща ни в коем случае нельз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раздавливать </w:t>
      </w:r>
      <w:r>
        <w:rPr>
          <w:sz w:val="27"/>
          <w:szCs w:val="27"/>
        </w:rPr>
        <w:t>– если клещ инфицирован, в его внутренних органах находится виру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отрывать</w:t>
      </w:r>
      <w:r>
        <w:rPr>
          <w:sz w:val="27"/>
          <w:szCs w:val="27"/>
        </w:rPr>
        <w:t> – вирус концентрируется в слюнных железах насекомого и на его головке, которая при отрыве остается в ран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ражению клещевым энцефалитом восприимчивы все люди, независимо от возраста и пола. Наибольшему риску заражения подвержены лица, работа которых связана с пребыванием в лесу: работники леспромхозов и лесхозов, лесных баз отдыха, строители автомобильных и железных дорог, газопроводов, охотники и т.п., а также лица, прибывающие в эндемичные районы из благополучных по клещевому энцефалиту местностей. Заражение сельских жителей чаще всего происходит на хорошо обжитой территории, в радиусе 3-8 км от населенного пункта при посещении леса по хозяйственно-бытовым нуждам и во время отдыха (заготовка дров, сбор грибов, ягод, сенокос, охота, рыбалка, прогулка и др.). В последние годы значительно возросла заболеваемость жителей городов. Это объясняется широким развитием садово-огородных и дачных участков в лесных массивах или в непосредственной близости от леса, а также массовым отдыхом в лесу в выходные д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Где чаще прикрепляются клещи на теле человека?</w:t>
      </w:r>
      <w:r>
        <w:rPr>
          <w:sz w:val="27"/>
          <w:szCs w:val="27"/>
        </w:rPr>
        <w:t> На теле человека клещи, чаще всего прикрепляются к коже в волосистой части затылка, шеи, в подмышечной и паховой областях, в области пупка, в промежности, под лопатками и по ходу позвоночника, где одежда менее плотно прилегает к поверхности тела. С момента наползания клеща на одежду человека до начала кровососания проходит несколько часов. При этом его прикрепление и присасывание к телу в большинстве случаев остаются незамеченны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правляясь на природу, не забывайте о мерах личной профилактики в защите от клещей. Немаловажное значение имеет специальная одежда. Особенно эффективный результат достигается при совмещении спецкостюма с химическими препарат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такого костюма, собираясь в лес, постарайтесь защитить себя от нападения клещей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наденьте светлую, однотонную одежду с длинными рукавами на манжете, плотно охватывающем запястье, верхняя часть одежды должна быть заправлена в брюк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брюки заправьте в гольфы или носки (с плотной резинкой), высокие сапоги (обувь должна закрывать тыл стопы и лодыжку, давая возможность заправить в неё одежду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наденьте головной убор (например, платок, концы которого следует заправлять под воротник), заправьте в него волосы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- обработайте одежду репеллентом, отпугивающим клещ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Для выбора места стоянки, ночевки</w:t>
      </w:r>
      <w:r>
        <w:rPr>
          <w:sz w:val="27"/>
          <w:szCs w:val="27"/>
        </w:rPr>
        <w:t xml:space="preserve"> в лесу предпочтительны сухие сосновые леса с песчаной почвой или участки, лишенные травянистой растительности. Иногда люди могут пострадать от клещей, занесенных в дом случайно с цветами, ветками, на одежде. Тщательному осмотру подлежат все предметы, выносимые из леса. Помните, клещи могут быть занесены в помещения из леса с различными предметами: цветами, грибами, ягодами и т.д. Если у вас есть домашние животные – обследуйте их, прежде чем впускать в дом, они тоже могут переносить клещ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ак избежать присасывания клеща?</w:t>
      </w:r>
      <w:r>
        <w:rPr>
          <w:sz w:val="27"/>
          <w:szCs w:val="27"/>
        </w:rPr>
        <w:t xml:space="preserve"> Для защиты людей от нападения клещей в России выпускаются репеллентные препараты, которые можно приобрести в аптеках города. Одним из эффективных способов защиты является обработка репеллентами одеж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дежным способом от нападения клещей являются само и взаимоосмотры. Осмотры проводятся через каждые 2-3 часа, лучше всего – на хорошо освещенной солнцем сухой поляне. При выходе из леса проводите тщательный осмотр с раздеванием. При осмотре особое внимание обратите на волосистые части тела, складки кожи, ушные раковины, подмышечные и паховые области. Встряхиванием одежды не всегда удается избавиться от клещей, поэтому осмотрите всю одежду, особенно внимательно – складки и шв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дачных и садовых участках не допускать травостоя, кустарники должны быть подстрижены, старые кусты своевременно удален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сновной мерой профилактики</w:t>
      </w:r>
      <w:r>
        <w:rPr>
          <w:sz w:val="27"/>
          <w:szCs w:val="27"/>
        </w:rPr>
        <w:t xml:space="preserve"> при клещевом энцефалите является вакцинопрофилакти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ервичный курс вакцинации против клещевого энцефалита рекомендуется начинать после окончания сезона активности переносчика (клещей) осенью (в сентябре-октябре) текущего года, а заканчивать весной (марте-апреле) последующего года. Оптимальная иммунная защита может быть достигнута, если выполнен полный курс вакцинаци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вакцинация</w:t>
      </w:r>
      <w:r>
        <w:rPr>
          <w:sz w:val="27"/>
          <w:szCs w:val="27"/>
        </w:rPr>
        <w:t xml:space="preserve"> против клещевого энцефалита проводится каждые 3 года перед началом эпид. сез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итым против клещевого энцефалита считается лицо, получившее законченный курс вакцинации и 1 (или более) ревакцин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вка вакцины из областного бюджета в ГБУЗ «КЦРБ» осуществляется в соответствии с планом профилактических прививок, который составляется в конце календарного года на основании поданных заявок. Поэтому желающим получим защиту к новому весеннее – летнему сезону (в 2018 г.) необходимо заранее обратится в прививочный кабинет взрослой поликлиники ГБУЗ «КЦРБ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Лицам, не привитым против клещевого энцефалита, </w:t>
      </w:r>
      <w:r>
        <w:rPr>
          <w:sz w:val="27"/>
          <w:szCs w:val="27"/>
        </w:rPr>
        <w:t xml:space="preserve">получившим неполный курс прививок, имеющим дефекты в вакцинальном курсе, не имеющим документального подтверждения о профилактических прививках, в случае присасывания клеща вводят противоклещевой иммуноглобулин (средство для экстренной профилактики после укуса клеща). Детям до 17 лет включительно в ГБУЗ «КЦРБ» вводится противоклещевой иммуноглобулин бесплатно. Введение противоклещевого иммуноглобулина осуществляется не позднее 72 час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зрослым для лечения и экстренной профилактики</w:t>
      </w:r>
      <w:r>
        <w:rPr>
          <w:sz w:val="27"/>
          <w:szCs w:val="27"/>
        </w:rPr>
        <w:t xml:space="preserve"> клещевого энцефалита назначается таблетированный препарат "йодантипирин" (противовирусное средство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экстренной профилактики клещевого боррелиоза и других риккетсиозов назначаются антибактериальные препараты не позднее пятого дня с момента присасывания клещ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ните, раннее обращение за медицинской помощью и своевременная  экстренная профилактика способствуют предупреждению опасных заболеваний, передающихся иксодовыми клещам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720090</wp:posOffset>
            </wp:positionV>
            <wp:extent cx="7737475" cy="952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7:00Z</dcterms:created>
  <dc:creator>User</dc:creator>
  <dc:description/>
  <cp:keywords/>
  <dc:language>en-US</dc:language>
  <cp:lastModifiedBy>User</cp:lastModifiedBy>
  <cp:lastPrinted>2016-05-23T12:42:00Z</cp:lastPrinted>
  <dcterms:modified xsi:type="dcterms:W3CDTF">2017-04-24T10:53:00Z</dcterms:modified>
  <cp:revision>12</cp:revision>
  <dc:subject/>
  <dc:title/>
</cp:coreProperties>
</file>